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095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6056-1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7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right="28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*, * года рождения, уроженца *, зарегистрированного и проживающего по адресу: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5.2024 в 00 часов 01 минут Батыров Ш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г.Нягань, </w:t>
      </w:r>
      <w:r>
        <w:rPr>
          <w:sz w:val="28"/>
          <w:szCs w:val="28"/>
        </w:rPr>
        <w:t>Юбилейная дом 5 квартира 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ЦАФАП ГИБДД ГУ МВД России по Саратовской области 18810564240301004798 от 01.03.2024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Батыров Ш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неявившегося Б*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1.03.2024. Постановление вступило в законную силу 12.03.2024. Оплатить штраф Батыров Ш.Н. должен был до 01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 ХМ 552064 по делу об административном правонарушении от 07.07.2024, в котором указаны дата, место обстоятельства, совершённого Б*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Б*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ЦАФАП ГИБДД ГУ МВД России по Саратовской области № 18810564240301004798 от 01.03.2024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копия постановления направлена в адрес Б* 01.03.2024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отчетом об отслеживании отправления, согласно которого копия постановления вручена Б* 01.03.2024;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ст. инспектора по ИАЗ ОГИБДД ОМВД России по г. Нягани, из которого видно, что за период с 01.03.2024 по 06.07.2024 Батыров Ш.Н., не числится уплатившим административный штраф, наложенный на него постановлением № 18810564240301004798 от 01.03.2024.   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0"/>
        </w:rPr>
        <w:t>Действия Б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Б*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952420171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